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rFonts w:eastAsia="Times New Roman CYR"/>
          <w:color w:val="FFFFFF"/>
          <w:szCs w:val="28"/>
        </w:rPr>
        <w:t xml:space="preserve">  </w:t>
      </w:r>
      <w:r>
        <w:rPr>
          <w:color w:val="FFFFFF"/>
          <w:szCs w:val="28"/>
        </w:rPr>
        <w:t>ИМУЩЕСТВОМ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/>
      </w:pPr>
      <w:r>
        <w:rPr/>
      </w:r>
    </w:p>
    <w:p>
      <w:pPr>
        <w:pStyle w:val="Heading3"/>
        <w:ind w:left="-142" w:right="-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Heading3"/>
        <w:ind w:left="-142" w:right="-1" w:firstLine="56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Heading3"/>
        <w:ind w:left="-142" w:right="-1" w:firstLine="568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марта 2022   года                                                                           № 275</w:t>
      </w:r>
    </w:p>
    <w:p>
      <w:pPr>
        <w:pStyle w:val="Normal"/>
        <w:ind w:left="-142" w:firstLine="56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42" w:firstLine="56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Heading3"/>
        <w:ind w:left="-142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42" w:right="-1" w:firstLine="568"/>
        <w:jc w:val="center"/>
        <w:rPr/>
      </w:pPr>
      <w:r>
        <w:rPr>
          <w:b/>
          <w:sz w:val="28"/>
          <w:szCs w:val="28"/>
        </w:rPr>
        <w:t>Об изъятии  земельного участка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ых помещений в многоквартирном доме 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279 Гражданского кодекса Российской Федерации, статьей 32 Жилищного кодекса Российской Федерации, Земельным кодексом Российской Федерации, Уставом города Твери, решением Тверской городской Думы от 31.01.2022 № 14 «Об изъятии для муниципальных нужд города Твери земельного участка и жилых помещений», постановлением Администрации города Твери от 17.04.2020 № 553 «О признании многоквартирного дома, расположенного по адресу: город Тверь, Двор Пролетарки, дом 17, аварийным и подлежащим реконструкции», ввиду неосуществления собственниками требования о реконструкции аварийного дома в установленный срок, с целью дальнейшего использования недвижимого имущества для муниципальных нужд 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 по адресу (местоположение): местоположение установлено относительно ориентира, расположенного в границах участка. Почтовый адрес ориентира: Тверская область, г Тверь, Двор Пролетарки, дом 17, площадью 2206 кв.м, кадастровый номер участка 69:40:0300086:8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зъять для муниципальных нужд в многоквартирном доме по адресу: Тверская обл, р-н Калининский, г Тверь, двор Пролетарки, дом 17 следующие жилые помещ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с кадастровым номером 69:40:0300086:524, площадью 13,3 кв.м; </w:t>
        <w:br/>
        <w:t xml:space="preserve">- комнату с кадастровым номером 69:40:0300086:247, площадью 13,6 кв.м; </w:t>
        <w:br/>
        <w:t xml:space="preserve">- жилое помещение (комната) с кадастровым номером 69:40:0300086:242, площадью 1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241, площадью 13,4 кв.м; </w:t>
        <w:br/>
        <w:t xml:space="preserve">- комнату с кадастровым номером 69:40:0300086:238, площадью 13,6 кв.м; </w:t>
        <w:br/>
        <w:t xml:space="preserve">- комнату с кадастровым номером 69:40:0300086:240, площадью 13,2 кв.м; </w:t>
        <w:br/>
        <w:t xml:space="preserve">- комнату с кадастровым номером 69:40:0300086:239, площадью 14 кв.м; </w:t>
        <w:br/>
        <w:t xml:space="preserve">- комнату с кадастровым номером 69:40:0300086:283, площадью 13,7 кв.м; </w:t>
        <w:br/>
        <w:t xml:space="preserve">- жилое помещение № 204 с кадастровым номером 69:40:0300086:637, площадью 13,5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278, площадью 13,4 кв.м; </w:t>
        <w:br/>
        <w:t xml:space="preserve">- комнату с кадастровым номером 69:40:0300086:277, площадью 13,4 кв.м; </w:t>
        <w:br/>
        <w:t xml:space="preserve">- комнату № 209 с кадастровым номером 69:40:0300086:279, площадью 14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с кадастровым номером 69:40:0300086:486, площадью 13,9 кв.м; </w:t>
        <w:br/>
        <w:t xml:space="preserve">- комнату с кадастровым номером 69:40:0300086:281, площадью 13,7 кв.м; </w:t>
        <w:br/>
        <w:t xml:space="preserve">- комнату с кадастровым номером 69:40:0300086:282, площадью 13,6 кв.м; </w:t>
        <w:br/>
        <w:t xml:space="preserve">- комнату с кадастровым номером 69:40:0300086:897, площадью 13,5 кв.м; </w:t>
        <w:br/>
        <w:t xml:space="preserve">- комнату с кадастровым номером 69:40:0300086:625, площадью 13,6 кв.м; </w:t>
        <w:br/>
        <w:t xml:space="preserve">- жилое помещение (комната) № 224 с кадастровым номером 69:40:0300086:284, площадью 13,7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с кадастровым номером 69:40:0300086:280, площадью 13,5 кв.м; </w:t>
        <w:br/>
        <w:t xml:space="preserve">- комнату с кадастровым номером 69:40:0300086:640, площадью 13,8 кв.м; </w:t>
        <w:br/>
        <w:t xml:space="preserve">- комнату с кадастровым номером 69:40:0300086:520, площадью 14,7 кв.м; </w:t>
        <w:br/>
        <w:t xml:space="preserve">- комнату с кадастровым номером 69:40:0300086:482, площадью 14,5 кв.м; </w:t>
        <w:br/>
        <w:t xml:space="preserve">- комнату с кадастровым номером 69:40:0300086:483, площадью 13,9 кв.м; </w:t>
        <w:br/>
        <w:t xml:space="preserve">- комнату № 305 с кадастровым номером 69:40:0300086:480, площадью 14,1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с кадастровым номером 69:40:0300086:248, площадью 14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с кадастровым номером 69:40:0300086:630, площадью 14 кв.м; </w:t>
        <w:br/>
        <w:t xml:space="preserve">- комнату с кадастровым номером 69:40:0300086:918, площадью 14,4 кв.м; </w:t>
        <w:br/>
        <w:t xml:space="preserve">- комнату с кадастровым номером 69:40:0300086:653, площадью 14,1 кв.м; </w:t>
        <w:br/>
        <w:t xml:space="preserve">- комнату с кадастровым номером 69:40:0300086:259, площадью 14,8 кв.м; </w:t>
        <w:br/>
        <w:t>- жилое помещение (комната) № 315 с кадастровым номером 69:40:0300086:260, площадью 14,2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с кадастровым номером 69:40:0300086:250, площадью 14,2 кв.м; </w:t>
        <w:br/>
        <w:t xml:space="preserve">- комнату № 324 с кадастровым номером 69:40:0300086:251, площадью 14,5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омната) с кадастровым номером 69:40:0300086:253, площадью 14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с кадастровым номером 69:40:0300086:252, площадью 14,1 кв.м; </w:t>
        <w:br/>
        <w:t xml:space="preserve">- комнату № 333 с кадастровым номером 69:40:0300086:258, площадью 16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№ 331 с кадастровым номером 69:40:0300086:257, площадью 14,5 кв.м; 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- комнату с кадастровым номером 69:40:0300086:261, площадью 14,2 кв.м; </w:t>
        <w:br/>
        <w:t xml:space="preserve">- комнату с кадастровым номером 69:40:0300086:256, площадью 14 кв.м; </w:t>
        <w:br/>
        <w:t xml:space="preserve">- комнату № 401 с кадастровым номером 69:40:0300086:485, площадью 15,4 кв.м; </w:t>
      </w:r>
    </w:p>
    <w:p>
      <w:pPr>
        <w:pStyle w:val="Normal"/>
        <w:rPr/>
      </w:pPr>
      <w:r>
        <w:rPr>
          <w:sz w:val="28"/>
          <w:szCs w:val="28"/>
        </w:rPr>
        <w:t xml:space="preserve">- комнату № 408 с кадастровым номером 69:40:0300086:484, площадью 14,3 кв.м; </w:t>
      </w:r>
    </w:p>
    <w:p>
      <w:pPr>
        <w:pStyle w:val="Normal"/>
        <w:rPr/>
      </w:pPr>
      <w:r>
        <w:rPr>
          <w:sz w:val="28"/>
          <w:szCs w:val="28"/>
        </w:rPr>
        <w:t xml:space="preserve">- комнату с кадастровым номером 69:40:0300086:270, площадью 14,8 кв.м; </w:t>
        <w:br/>
        <w:t xml:space="preserve">- комнату с кадастровым номером 69:40:0300086:267, площадью 15,8 кв.м; </w:t>
        <w:br/>
        <w:t xml:space="preserve">- комнату с кадастровым номером 69:40:0300086:273, площадью 14,3 кв.м; </w:t>
        <w:br/>
        <w:t>- комнату № 415 с кадастровым номером 69:40:0300086:478, площадью 14,4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272, площадью 14,3 кв.м; </w:t>
        <w:br/>
        <w:t xml:space="preserve">- комнату с кадастровым номером 69:40:0300086:271, площадью 14,3 кв.м; </w:t>
        <w:br/>
        <w:t xml:space="preserve">- жилое помещение (комната) с кадастровым номером 69:40:0300086:263, площадью 14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с кадастровым номером 69:40:0300086:264, площадью 14,5 кв.м; </w:t>
      </w:r>
    </w:p>
    <w:p>
      <w:pPr>
        <w:pStyle w:val="Normal"/>
        <w:rPr/>
      </w:pPr>
      <w:r>
        <w:rPr>
          <w:sz w:val="28"/>
          <w:szCs w:val="28"/>
        </w:rPr>
        <w:t xml:space="preserve">- комнату с кадастровым номером 69:40:0300086:274, площадью 14,9 кв.м; </w:t>
        <w:br/>
        <w:t xml:space="preserve">- комнату с кадастровым номером 69:40:0300086:262, площадью 14,2 кв.м; </w:t>
        <w:br/>
        <w:t xml:space="preserve">- комнату с кадастровым номером 69:40:0300086:275, площадью 14,4 кв.м; </w:t>
        <w:br/>
        <w:t xml:space="preserve">- комнату № 431 с кадастровым номером 69:40:0300086:490, площадью 15 кв.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276, площадью 14,5 кв.м; </w:t>
        <w:br/>
        <w:t xml:space="preserve">- комнату с кадастровым номером 69:40:0300086:265, площадью 15,5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управления имуществом и земельными ресурсами администрации города Твери: </w:t>
      </w:r>
    </w:p>
    <w:p>
      <w:pPr>
        <w:pStyle w:val="TextBody"/>
        <w:ind w:left="-14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 В течение десяти дней со дня принятия настоящего постановления направить копию постановления об изъятии в орган регистрации прав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течение десяти дней со дня принятия настоящего постановления  направить копию настоящего постановления правообладателям изымаемой недвижимости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Собственникам жилых помещений, подлежащих изъятию, направить уведомления о принятом решении об изъятии земельного участка и жилых помещений в многоквартирном доме для муниципальных нужд, а также проект соглашения об изъятии недвижимости для муниципальных нужд в порядке и в сроки, которые установлены федеральным законодательством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издания.</w:t>
      </w:r>
      <w:r>
        <w:rPr>
          <w:sz w:val="28"/>
          <w:szCs w:val="28"/>
        </w:rPr>
        <w:t xml:space="preserve">  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 в течение десяти дней со дня принятия настоящего постановления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б исполнении представить в течение 180 дней со дня издания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TextBody"/>
        <w:ind w:left="-142" w:righ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ода Твери                                                                                   А.В. Жучков</w:t>
      </w:r>
    </w:p>
    <w:p>
      <w:pPr>
        <w:pStyle w:val="TextBody"/>
        <w:ind w:left="-142" w:right="-17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-142" w:firstLine="5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0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Book Antiqua" w:hAnsi="Times New Roman;Book Antiqua" w:cs="Times New Roman;Book Antiq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00:00Z</dcterms:created>
  <dc:creator>Любимова</dc:creator>
  <dc:description/>
  <cp:keywords/>
  <dc:language>en-US</dc:language>
  <cp:lastModifiedBy>Ким Екатерина Игоревна</cp:lastModifiedBy>
  <cp:lastPrinted>2022-03-25T15:46:00Z</cp:lastPrinted>
  <dcterms:modified xsi:type="dcterms:W3CDTF">2022-03-31T15:00:00Z</dcterms:modified>
  <cp:revision>3</cp:revision>
  <dc:subject/>
  <dc:title>Администрация города Твери</dc:title>
</cp:coreProperties>
</file>